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6/02/2018 tarihli ve 54882412-301.05.03/E.2339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Yenişehir İlçesi, Menteş Mahallesi, 19-J-4 pafta, 5514 ada, 12 ve 13 No.lu parseller için 1/1000 ölçekli uygulama imar planında plan tadilatına ilişkin, Yenişehir Belediye Meclisi’nin 05.02.2018 tarihli ve 21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07:37:00Z</dcterms:modified>
  <cp:revision>133</cp:revision>
  <dc:subject/>
  <dc:title/>
</cp:coreProperties>
</file>